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firstLine="588"/>
        <w:rPr>
          <w:rFonts w:ascii="Kristen ITC;Arabic Typesetting" w:hAnsi="Kristen ITC;Arabic Typesetting" w:cs="Kristen ITC;Arabic Typesetting"/>
          <w:b/>
          <w:b/>
          <w:sz w:val="20"/>
          <w:szCs w:val="20"/>
        </w:rPr>
      </w:pPr>
      <w:r>
        <w:rPr>
          <w:rFonts w:cs="Kristen ITC;Arabic Typesetting" w:ascii="Kristen ITC;Arabic Typesetting" w:hAnsi="Kristen ITC;Arabic Typesetting"/>
          <w:b/>
          <w:sz w:val="20"/>
          <w:szCs w:val="20"/>
        </w:rPr>
      </w:r>
    </w:p>
    <w:p>
      <w:pPr>
        <w:pStyle w:val="Normal"/>
        <w:jc w:val="center"/>
        <w:rPr>
          <w:rFonts w:ascii="Kristen ITC;Arabic Typesetting" w:hAnsi="Kristen ITC;Arabic Typesetting" w:cs="Kristen ITC;Arabic Typesetting"/>
          <w:b/>
          <w:b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9144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;Arabic Typesetting" w:ascii="Kristen ITC;Arabic Typesetting" w:hAnsi="Kristen ITC;Arabic Typesetting"/>
          <w:b/>
          <w:i/>
          <w:sz w:val="32"/>
          <w:szCs w:val="32"/>
        </w:rPr>
        <w:t>ASSOCIAZIONE CULTURALE “PRO TERRA”</w:t>
      </w:r>
    </w:p>
    <w:p>
      <w:pPr>
        <w:pStyle w:val="Normal"/>
        <w:jc w:val="center"/>
        <w:rPr>
          <w:rFonts w:ascii="Kristen ITC;Arabic Typesetting" w:hAnsi="Kristen ITC;Arabic Typesetting" w:cs="Kristen ITC;Arabic Typesetting"/>
          <w:b/>
          <w:b/>
          <w:i/>
          <w:i/>
          <w:sz w:val="28"/>
          <w:szCs w:val="28"/>
        </w:rPr>
      </w:pPr>
      <w:r>
        <w:rPr>
          <w:rFonts w:cs="Kristen ITC;Arabic Typesetting" w:ascii="Kristen ITC;Arabic Typesetting" w:hAnsi="Kristen ITC;Arabic Typesetting"/>
          <w:b/>
          <w:i/>
          <w:sz w:val="28"/>
          <w:szCs w:val="28"/>
        </w:rPr>
        <w:t>Codice Fiscale 92059610805</w:t>
      </w:r>
    </w:p>
    <w:p>
      <w:pPr>
        <w:pStyle w:val="Normal"/>
        <w:jc w:val="center"/>
        <w:rPr/>
      </w:pPr>
      <w:r>
        <w:rPr>
          <w:rFonts w:cs="Kristen ITC;Arabic Typesetting" w:ascii="Kristen ITC;Arabic Typesetting" w:hAnsi="Kristen ITC;Arabic Typesetting"/>
          <w:b/>
          <w:i/>
          <w:sz w:val="28"/>
          <w:szCs w:val="28"/>
        </w:rPr>
        <w:t>Via Vittorio Emanuele I,n.1 - 89050 FIUMARA (RC)</w:t>
      </w:r>
    </w:p>
    <w:p>
      <w:pPr>
        <w:pStyle w:val="Normal"/>
        <w:pBdr>
          <w:bottom w:val="single" w:sz="12" w:space="1" w:color="000000"/>
        </w:pBdr>
        <w:rPr>
          <w:rFonts w:ascii="Kristen ITC;Arabic Typesetting" w:hAnsi="Kristen ITC;Arabic Typesetting" w:cs="Kristen ITC;Arabic Typesetting"/>
          <w:b/>
          <w:b/>
          <w:i/>
          <w:i/>
          <w:sz w:val="28"/>
          <w:szCs w:val="28"/>
        </w:rPr>
      </w:pPr>
      <w:r>
        <w:rPr>
          <w:rFonts w:cs="Kristen ITC;Arabic Typesetting" w:ascii="Kristen ITC;Arabic Typesetting" w:hAnsi="Kristen ITC;Arabic Typesetting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mio di Poesia “Giovanni Cianci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OLA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ssociazione Culturale “PRO TERRA”, in collaborazione con l’Associazione Culturale “CALABRIA e CALABRESI” e con il sostegno dell’AVIS Comunale di Fiumara, indice la XI Edizione del Premio Poesia “Giovanni Cianc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ncorso, riservato ad opere inedite, si articola in due sezion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riche a tema libero in lingua italian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riche a tema libero in vernacolo calabrese.</w:t>
      </w:r>
    </w:p>
    <w:p>
      <w:pPr>
        <w:pStyle w:val="Normal"/>
        <w:ind w:left="720" w:hanging="0"/>
        <w:jc w:val="both"/>
        <w:rPr/>
      </w:pPr>
      <w:r>
        <w:rPr/>
        <w:t>Ogni autore potrà partecipare con un massimo di 2 poesie per ogni se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opere dovranno pervenire, entro il </w:t>
      </w:r>
      <w:r>
        <w:rPr>
          <w:b/>
        </w:rPr>
        <w:t>22 Settembre 2013</w:t>
      </w:r>
      <w:r>
        <w:rPr/>
        <w:t xml:space="preserve"> alla Segreteria dell’Associazione Culturale “PRO TERRA” (Via Vittorio Emanuele I n. 1 – 89050 FIUMARA (RC)) redatte in 6 copie (4 copie per la sezione in vernacolo), di cui una debitamente firmata dovrà recare in calce nome, cognome, indirizzo e numero telefonico dell’autore e quanto previsto dal successivo art.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È possibile inviare le opere tramite e.mail all’indirizzo </w:t>
      </w:r>
      <w:hyperlink r:id="rId3">
        <w:r>
          <w:rPr>
            <w:rStyle w:val="InternetLink"/>
          </w:rPr>
          <w:t>premiogiovannicianci@gmail.com</w:t>
        </w:r>
      </w:hyperlink>
      <w:r>
        <w:rPr/>
        <w:t xml:space="preserve"> (va inviata la scansione della copia debitamente firmata e con i dati sopra indicati e la ricevuta del versamento di cui al punto 6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artecipanti dovranno sottoscrivere l’autorizzazione all’utilizzo dei dati personali, ai sensi del Decreto Legislativo n. 196/2003, nonché l’attestazione con cui si dichiara che le opere presentate sono inedite e non sono state non premiate in altri concor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n è prevista alcuna tassa di lettura ma un contributo di 10,00 Euro da versare sul c/c postale n 89789762 intestato all’Associazione per spese di segreteria e corrispondenz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premio per il vincitore della sezione in lingua italiana consiste in una Targa ed in un gettone di presenza di </w:t>
      </w:r>
      <w:r>
        <w:rPr>
          <w:caps/>
        </w:rPr>
        <w:t>€ 3</w:t>
      </w:r>
      <w:r>
        <w:rPr/>
        <w:t>00,00. Ai  2°, 3° classificati sarà consegnata una Targa ed un gettone di presenza di € 100,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premio per il vincitore della sezione in lingua dialettale consiste in una Targa ed in un gettone di presenza di </w:t>
      </w:r>
      <w:r>
        <w:rPr>
          <w:caps/>
        </w:rPr>
        <w:t>€ 25</w:t>
      </w:r>
      <w:r>
        <w:rPr/>
        <w:t xml:space="preserve">0,00. Al  2° e 3° classificato sarà consegnata una Targa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spese di soggiorno e viaggio (viaggio max 150,00 Euro) per i finalisti di entrambi i concorsi sono a carico dell’organizza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i autori finalisti saranno avvisati in tempo utile per poter essere presenti alla premiazione </w:t>
      </w:r>
      <w:r>
        <w:rPr>
          <w:b/>
        </w:rPr>
        <w:t xml:space="preserve">del 19 Ottobre 2013 </w:t>
      </w:r>
      <w:r>
        <w:rPr/>
        <w:t>alle ore 17,00 a Fiumara (RC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remi dovranno essere ritirati il giorno della premiazione dagli interessati o da persone espressamente deleg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elaborati inviati non si restituisco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ociazione Culturale “PRO TERRA” si riserva il diritto di un’eventuale pubblicazione delle poesie pervenu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artecipazione al Premio impegna all’accettazione di tutte le clausole del presente regolamento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miogiovannicianc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3:25:00Z</dcterms:created>
  <dc:creator>don repaci</dc:creator>
  <dc:description/>
  <cp:keywords/>
  <dc:language>en-US</dc:language>
  <cp:lastModifiedBy>Vincenzo</cp:lastModifiedBy>
  <cp:lastPrinted>2012-09-05T20:27:00Z</cp:lastPrinted>
  <dcterms:modified xsi:type="dcterms:W3CDTF">2013-07-27T10:41:00Z</dcterms:modified>
  <cp:revision>5</cp:revision>
  <dc:subject/>
  <dc:title>ASSOCIAZIONE CULTURALE PRO TERRA ONLUS</dc:title>
</cp:coreProperties>
</file>